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9565" cy="1118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spacing w:lineRule="auto" w:line="21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сударственное бюджет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spacing w:lineRule="auto" w:line="21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ессионального образования города Севастопо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spacing w:lineRule="auto" w:line="21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евастопольский педагогический колледж имени П.К. Меньк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uppressAutoHyphens w:val="true"/>
        <w:spacing w:lineRule="auto" w:line="216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ГБОУ ПО «СПК им. П.К. Менькова»)</w:t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-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НАПИСАНИЮ КУРСОВОЙ РАБОТЫ 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ПУСКНОЙ КВАЛИФИКАЦИОННОЙ РАБОТ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студентов учреждений среднего профессионального образован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-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ала канд. пед. наук О.Л.</w:t>
      </w:r>
      <w:r>
        <w:rPr>
          <w:sz w:val="28"/>
          <w:szCs w:val="28"/>
        </w:rPr>
        <w:t>Морева</w:t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C4"/>
          <w:color w:val="000000"/>
          <w:sz w:val="28"/>
          <w:szCs w:val="28"/>
        </w:rPr>
        <w:t>Севастополь 2018</w:t>
      </w:r>
      <w:r>
        <w:br w:type="page"/>
      </w:r>
    </w:p>
    <w:p>
      <w:pPr>
        <w:pStyle w:val="Normal"/>
        <w:ind w:firstLine="600"/>
        <w:jc w:val="center"/>
        <w:rPr/>
      </w:pPr>
      <w:r>
        <w:rPr>
          <w:rStyle w:val="C4"/>
          <w:color w:val="000000"/>
          <w:sz w:val="28"/>
          <w:szCs w:val="28"/>
        </w:rPr>
        <w:t>СОДЕРЖАНИЕ</w:t>
      </w:r>
    </w:p>
    <w:p>
      <w:pPr>
        <w:pStyle w:val="Normal"/>
        <w:ind w:firstLine="60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 МЕТОДИЧЕСКИЕ РЕКОМЕНДАЦИИ ПО НАПИСАНИЮ КУРСОВОЙ РАБОТЫ И ВЫПУСКНОЙ КВАЛИФИКАЦИОННОЙ РАБОТЫ</w:t>
        <w:tab/>
        <w:t xml:space="preserve"> ………..……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600" w:hanging="0"/>
        <w:rPr>
          <w:rStyle w:val="C4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>1.1 Этапы работы над курсовой работой и выпускной квалификационной работой ………………………………………………………………………...</w:t>
      </w:r>
      <w:r>
        <w:rPr>
          <w:rStyle w:val="C4"/>
          <w:color w:val="000000"/>
          <w:sz w:val="28"/>
          <w:szCs w:val="28"/>
          <w:lang w:val="en-US"/>
        </w:rPr>
        <w:t>3</w:t>
      </w:r>
    </w:p>
    <w:p>
      <w:pPr>
        <w:pStyle w:val="Normal"/>
        <w:ind w:left="600" w:hanging="0"/>
        <w:jc w:val="both"/>
        <w:rPr>
          <w:rStyle w:val="C4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Подбор литературы по теме</w:t>
      </w:r>
      <w:r>
        <w:rPr>
          <w:rStyle w:val="C4"/>
          <w:color w:val="000000"/>
          <w:sz w:val="28"/>
          <w:szCs w:val="28"/>
        </w:rPr>
        <w:t xml:space="preserve"> исследования ....…………………………...</w:t>
      </w:r>
      <w:r>
        <w:rPr>
          <w:rStyle w:val="C4"/>
          <w:color w:val="000000"/>
          <w:sz w:val="28"/>
          <w:szCs w:val="28"/>
          <w:lang w:val="en-US"/>
        </w:rPr>
        <w:t>3</w:t>
      </w:r>
    </w:p>
    <w:p>
      <w:pPr>
        <w:pStyle w:val="Normal"/>
        <w:ind w:left="600" w:hanging="0"/>
        <w:jc w:val="both"/>
        <w:rPr>
          <w:rStyle w:val="C4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>1.3 Составление плана работы – содержания ………………………….……</w:t>
      </w:r>
      <w:r>
        <w:rPr>
          <w:rStyle w:val="C4"/>
          <w:color w:val="000000"/>
          <w:sz w:val="28"/>
          <w:szCs w:val="28"/>
          <w:lang w:val="en-US"/>
        </w:rPr>
        <w:t>3</w:t>
      </w:r>
    </w:p>
    <w:p>
      <w:pPr>
        <w:pStyle w:val="Normal"/>
        <w:ind w:left="600" w:hanging="0"/>
        <w:jc w:val="both"/>
        <w:rPr>
          <w:rStyle w:val="C4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>1.4 Написание введения курсовой работы и выпускной квалификационной работы ………………………………………………………………………….</w:t>
      </w:r>
      <w:r>
        <w:rPr>
          <w:rStyle w:val="C4"/>
          <w:color w:val="000000"/>
          <w:sz w:val="28"/>
          <w:szCs w:val="28"/>
          <w:lang w:val="en-US"/>
        </w:rPr>
        <w:t>4</w:t>
      </w:r>
    </w:p>
    <w:p>
      <w:pPr>
        <w:pStyle w:val="Normal"/>
        <w:ind w:left="600" w:hanging="0"/>
        <w:jc w:val="both"/>
        <w:rPr>
          <w:rFonts w:eastAsia="Calibri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 xml:space="preserve">1.5 </w:t>
      </w:r>
      <w:r>
        <w:rPr>
          <w:rFonts w:eastAsia="Calibri"/>
          <w:sz w:val="28"/>
          <w:szCs w:val="28"/>
        </w:rPr>
        <w:t>Работа над основной частью курсовой работы и выпускной квалификационной работы …………………...……………………………..1</w:t>
      </w:r>
      <w:r>
        <w:rPr>
          <w:rFonts w:eastAsia="Calibri"/>
          <w:sz w:val="28"/>
          <w:szCs w:val="28"/>
          <w:lang w:val="en-US"/>
        </w:rPr>
        <w:t>0</w:t>
      </w:r>
    </w:p>
    <w:p>
      <w:pPr>
        <w:pStyle w:val="Normal"/>
        <w:ind w:left="600" w:hanging="0"/>
        <w:jc w:val="both"/>
        <w:rPr>
          <w:rFonts w:eastAsia="Calibri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 xml:space="preserve">1.6 </w:t>
      </w:r>
      <w:r>
        <w:rPr>
          <w:rFonts w:eastAsia="Calibri"/>
          <w:sz w:val="28"/>
          <w:szCs w:val="28"/>
        </w:rPr>
        <w:t>Написание заключения курсовой работы и выпускной квалификационной работы ………………...………………………………..1</w:t>
      </w:r>
      <w:r>
        <w:rPr>
          <w:rFonts w:eastAsia="Calibri"/>
          <w:sz w:val="28"/>
          <w:szCs w:val="28"/>
          <w:lang w:val="en-US"/>
        </w:rPr>
        <w:t>1</w:t>
      </w:r>
    </w:p>
    <w:p>
      <w:pPr>
        <w:pStyle w:val="Normal"/>
        <w:ind w:left="600" w:hanging="0"/>
        <w:jc w:val="both"/>
        <w:rPr>
          <w:rStyle w:val="C4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>1.7 Разработка приложений ………………..…………………………….…..1</w:t>
      </w:r>
      <w:r>
        <w:rPr>
          <w:rStyle w:val="C4"/>
          <w:color w:val="000000"/>
          <w:sz w:val="28"/>
          <w:szCs w:val="28"/>
          <w:lang w:val="en-US"/>
        </w:rPr>
        <w:t>1</w:t>
      </w:r>
    </w:p>
    <w:p>
      <w:pPr>
        <w:pStyle w:val="Normal"/>
        <w:jc w:val="both"/>
        <w:rPr>
          <w:rStyle w:val="C4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ЫХ ИСТОЧНИКОВ ……………………………...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rStyle w:val="C4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>ПРИЛОЖЕНИЕ А «Индивидуальный график выполнения курсовой работы»</w:t>
        <w:tab/>
        <w:t xml:space="preserve">  1</w:t>
      </w:r>
      <w:r>
        <w:rPr>
          <w:rStyle w:val="C4"/>
          <w:color w:val="000000"/>
          <w:sz w:val="28"/>
          <w:szCs w:val="28"/>
          <w:lang w:val="en-US"/>
        </w:rPr>
        <w:t>3</w:t>
      </w:r>
    </w:p>
    <w:p>
      <w:pPr>
        <w:pStyle w:val="Normal"/>
        <w:jc w:val="both"/>
        <w:rPr>
          <w:rStyle w:val="C4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>ПРИЛОЖЕНИЕ Б «</w:t>
      </w:r>
      <w:r>
        <w:rPr>
          <w:rFonts w:eastAsia="Calibri"/>
          <w:sz w:val="28"/>
          <w:szCs w:val="28"/>
        </w:rPr>
        <w:t>Пример содержания выпускной квалификационной работы «Знакомство младших школьников с искусством Японии на уроках изобразительного искусства в 4 классе» .…………………………</w:t>
      </w:r>
      <w:r>
        <w:rPr>
          <w:rStyle w:val="C4"/>
          <w:color w:val="000000"/>
          <w:sz w:val="28"/>
          <w:szCs w:val="28"/>
        </w:rPr>
        <w:t>....………...…1</w:t>
      </w:r>
      <w:r>
        <w:rPr>
          <w:rStyle w:val="C4"/>
          <w:color w:val="000000"/>
          <w:sz w:val="28"/>
          <w:szCs w:val="28"/>
          <w:lang w:val="en-US"/>
        </w:rPr>
        <w:t>4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>ПРИЛОЖЕНИЕ В «</w:t>
      </w:r>
      <w:r>
        <w:rPr>
          <w:rFonts w:eastAsia="Calibri"/>
          <w:sz w:val="28"/>
          <w:szCs w:val="28"/>
        </w:rPr>
        <w:t>Пример введения выпускной квалификационной работы «Обучение изобразительному искусству младших школьников с учётом их возрастных особенностей и ведущего типа деятельности» …………………….1</w:t>
      </w:r>
      <w:r>
        <w:rPr>
          <w:rFonts w:eastAsia="Calibri"/>
          <w:sz w:val="28"/>
          <w:szCs w:val="28"/>
          <w:lang w:val="en-US"/>
        </w:rPr>
        <w:t>5</w:t>
      </w:r>
    </w:p>
    <w:p>
      <w:pPr>
        <w:pStyle w:val="Normal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МЕТОДИЧЕСКИЕ РЕКОМЕНДАЦИИ ПО НАПИСАНИЮ КУРСОВОЙ РАБОТЫ И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КВАЛИФИКАЦИОННОЙ РАБОТ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ую сложность при написании курсовой работы (КР) и выпускной квалификационной работы (ВКР) для студентов представляет не оформление работы, а сам процесс написание содержания работы. Составленные методические рекомендации должны помочь студентам в работе над КР и ВКР. В данных методических рекомендациях описаны этапы работы над научным студенческим проектом и требования к содержанию КР и ВКР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Этапы работы над курсовой работой и выпускной квалификационной работ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Подбор литературы по теме. Составление списка использованных источников по теме курсовой работы (ВКР). Оформление списка использованных источников по требованиям ГО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писание плана работы – содержания. Проработка формулировок названий разделов и подразделов курсовой работы (ВКР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Написание введения курсовой работы (ВКР): актуальность, проблема, цель, объект, предмет, задачи, методологическая и теоретическая основа исследования, методы исслед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бота над первым разделом и его подраздела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абота над вторым разделом и его подразделам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6. Написание выводов по подразделам и разделам. Работа над заключением КР (ВКР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7. Разработка при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А представлен индивидуальный график выполнения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2 Подбор литературы по теме исследова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инать работу над рефератом (КР и ВКР) следует с подбора литературы по теме исследования. Большинство студентов после выбора темы исследования не могут написать по данной проблеме самостоятельно без литературных источников даже страницы текста. Теоретическая часть КР и ВКР – это анализ литературных источников по теме. Поэтому начинать работу следует с составления списка использованных источников по теме курсовой работы (ВКР) который сразу следует оформлять по требованиям ГОСТ. В список использованных источников необходимо включать нормативно-правовые документы, учебно-методическую и научную литературу по теме исследования, а также различные справочники, словари, энциклопедии.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3 Составление плана работы – содержания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 написании плана - содержания работы необходимо как можно более точно и подробно формулировать названия разделов и подразделов. При этом нужно избегать лишних слов. Названия разделов должны перекликаться с темой исследования и раскрывать её. Не может название одного из разделов повторять формулировку темы иссл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Б представлен образец содержания выпускной квалифика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4 Написание введения курсовой работы и выпускной квалификацион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Р и ВКР - это главная часть работы, которая содержит общую характеристику исследования. По введению судят о содержание, актуальности, грамотности работы. Введение должно быть выстроено в определённой логической последовательности, и содержать основные компоненты научного исследования. Каждый компонент начинается с нового абзаца и красной строки. Название компонента выделяется курси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КР и ВКР включают в себя следующие компон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лема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потеза исследования (только для ВК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ая и теоретическая основа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исследования (только для ВК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исследования (только для ВК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сслед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мпонентам введения ВКР и КР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туальность исследования</w:t>
      </w:r>
      <w:r>
        <w:rPr>
          <w:sz w:val="28"/>
          <w:szCs w:val="28"/>
        </w:rPr>
        <w:t>. Необходимо проделать анализ современной ситуации в сфере образования по данной проблеме. Нужно написать о значимости, востребованности и своевременности изучения данной темы на сегодняшний день. Определить степень проработанности этой темы в трудах отечественных и зарубежных специалистов, а также показать суть противоречивой проблемной ситуации, требующей решения. Актуальность исследования не может быть обусловлена только тем, что данная тема или проблема остается малоизученной в научной литературе. Можно при обосновании актуальности опираться на нормативно-правовые документы, Федеральный закон №273 «Об образовании в Российской Федерации», основные принципы государственной политики и правового регулирования отношений в сфере образования (Статья 3). Примерный объём актуальности одна страниц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облема исследования</w:t>
      </w:r>
      <w:r>
        <w:rPr>
          <w:sz w:val="28"/>
          <w:szCs w:val="28"/>
        </w:rPr>
        <w:t xml:space="preserve">. Проблема исследования – это формулирование основного вопроса, ответ на который дается в КР и ВКР. В проблеме дается ответ на вопрос: ради чего проводится данное исследование? Проблема отражает наличие какого-либо противоречия в теории и практике психолого- педагогической реальности. Например, противоречие между различными точками зрения по конкретному явлению, между необходимостью решить практическую задачу и отсутствием разработанных методик и технологий ее решения, между требованиями реальной ситуации и возможностями индивида и т.п. Чаще всего проблема формулируется в виде вопроса: каковы пути и направления развития…, каковы условия формирования..., каким образом возможно преодоление таких-то трудностей..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 проблемы исследования.</w:t>
      </w:r>
      <w:r>
        <w:rPr>
          <w:sz w:val="28"/>
          <w:szCs w:val="28"/>
        </w:rPr>
        <w:t xml:space="preserve"> Тема исследования: Формирование и развитие толерантного поведения школьников в условиях учреждений дополнительного образования. Проблема исследования - каким образом в условиях учреждений дополнительного образования можно формировать толерантное поведение у школьников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. Цель ВКР и КР – образ желаемого результата исследования, отражающий главный итог выполняемой исследовательской и практической деятельности. Цель исследования ориентирует на конечный результат работы. Цель может содержать определенную новизну, поиск новых знаний в науке, педагогической практике, применение существующего знания, методов к новым условиям и творческий подход к решению проблемы. Цель должна быть напрямую связана с темой исследования и перекликаться с ней в формулировках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 цели исследования</w:t>
      </w:r>
      <w:r>
        <w:rPr>
          <w:sz w:val="28"/>
          <w:szCs w:val="28"/>
        </w:rPr>
        <w:t>. Тема исследования: Принципы проектирования авторского урока изобразительного искусства (на примере программы «Изобразительное искусство» Б.М.Неменского). Цель исследования – изучение и апробация принципов проектирования авторского урока изобразительного искусства на примере программы Б.М.Неменског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- это область, сфера науки или практики, направление, в котором находится тема исследования: педагогика дополнительного образования, методика преподавания математики в начальной школе и т.д. Объект исследования - фрагмент изучаемой реальности – явление или процесс, порождающий проблемную ситуацию, избранную для изучения в ВКР или КР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 объекта исследования</w:t>
      </w:r>
      <w:r>
        <w:rPr>
          <w:sz w:val="28"/>
          <w:szCs w:val="28"/>
        </w:rPr>
        <w:t>. Тема исследования: Игра как форма организации учебной и творческой активности на уроках изобразительного искусства в начальной школе. Объект исследования – игровые технологии на уроках изобразительного искусства в начальной школ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дмет исследования. </w:t>
      </w:r>
      <w:r>
        <w:rPr>
          <w:sz w:val="28"/>
          <w:szCs w:val="28"/>
        </w:rPr>
        <w:t xml:space="preserve">Предмет исследования – это наиболее значимая часть (сторона) объекта, на которую направлено основное внимание исследователя. Предмет исследования содержит центральный вопрос проблемы. Им могут быть наиболее значимые с теоретической, методологической, практической точки зрения свойства, особенности объекта, которые подлежат непосредственному изучению. Именно предмет исследования определяет тему ВКР и КР и чаще всего аналогичен с ней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 предмета исследования</w:t>
      </w:r>
      <w:r>
        <w:rPr>
          <w:sz w:val="28"/>
          <w:szCs w:val="28"/>
        </w:rPr>
        <w:t>. Тема исследования: Игра как форма организации учебной и творческой активности на уроках изобразительного искусства в начальной школе. Объект исследования – игровые технологии на уроках изобразительного искусства в начальной школе. Предмет исследования – использование игры для организации учебной и творческой активности на уроках изобразительного искусства в начальной школ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Гипотеза исследования. </w:t>
      </w:r>
      <w:r>
        <w:rPr>
          <w:sz w:val="28"/>
          <w:szCs w:val="28"/>
        </w:rPr>
        <w:t>Гипотеза тесно связана с задачами ВКР, является необходимым ее атрибутом, так как собственное научное исследование выпускника, в основном, направлено на ее проверку. Результаты этой проверки должны быть достоверны и свидетельствовать об уровне решения задач, поставленных в работе. Гипотеза представляет собой научно обоснованное предположение об ожидаемых результатах исследования. Гипотеза формулируется на основе степени изученности проблемы и анализа материалов в теоретической части работы. Она формулируется в предположительном контексте, должна быть четкой и конкретной по отношению к проблеме, рассматриваемой в ВКР. Гипотеза должна быть проверяемой (доказываемой или опровергаемой) в экспериментальном исследовании с помощью определенных научных психолого- педагогических методов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 гипотезы исследования</w:t>
      </w:r>
      <w:r>
        <w:rPr>
          <w:sz w:val="28"/>
          <w:szCs w:val="28"/>
        </w:rPr>
        <w:t>: Тема исследования: Организация работы с графическими редакторами на уроках информатики в начальной школе. Гипотеза исследования. Если на уроках информатики использовать графические редакторы, то это будет способствовать развитию творческих способностей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. Задачи ВКР и КР раскрывают цель и формулируют вопросы, на которые должен быть получен ответ для реализации цели исследования. Они конкретизируют цель исследования и практической педагогической деятельности, подразделяя ее достижение на определенные этапы, представляют пошаговый алгоритм достижения поставленной цели. В задачах отражаются не только общие этапы работы, но и значение полученных промежуточных выводов для понимания общей проблемы исследования. Формулировки задач необходимо делать как можно точнее, поскольку они тесным образом связаны с формулировкой параграфов, глав, конструированием гипотезы и направлениями полученных результатов, указывающих на достижение цели. Последовательно решая поставленные задачи, студент продвигается к достижению цели исследования. Каждой поставленной во введении задаче должен соответствовать параграф, раздел в основной части работы. Не может быть заявлена общая задача, которая не решается в конкретной части, глав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щите у студента могут спросить, в какой главе решается та или иная задача и какой вывод получении при решении задачи. Задачи исследования – главный момент структурирования всего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задач вся работа выстраивается в единую логи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формулируется исходя из темы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решения цели формулируются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ждая задача решается в отдельном разделе основной части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ждый раздел завершается выводом – решением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се полученные выводы выписываются в заключение, подтверждая, таким образом, решение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заключение после выводов по каждому разделу формулируется общий вывод по работе, который подтверждает цель работы и доказывает гипотезу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ы задач исследования.</w:t>
      </w:r>
      <w:r>
        <w:rPr>
          <w:sz w:val="28"/>
          <w:szCs w:val="28"/>
        </w:rPr>
        <w:t xml:space="preserve"> Тема исследования: Знакомство младших школьников с искусством Японии на уроках изобразительного искусства в четвёртом классе. Цель исследования – выявление особенностей знакомства младших школьников с искусством Японии на уроках изобразительного искусства в четвёртом классе. Приведённая ниже сравнительная таблица позволяет проследить взаимосвязь между названиями разделов и подразделов исследования и задачами исследова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сле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Знакомство с художественной культурой Японии в рамках программы Б.М.Неменског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Особенности художественной культуры и искусства Япон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особенности художественной культуры и искусства Япон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Принципы погружения в художественную культуру разных народов, используемые в программе Б.М.Неменск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 принципы погружения в художественную культуру разных народов, используемые в программе Б.М.Неменског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Особенности освоения японской художественной культуры на уроках изобразительного искусства по программе Б.М. Неменског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 Знакомство с художественной культурой Японии на уроках изобразительного искусства в 4 классе по программе Б.М.Неменског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особенности знакомства с художественной культурой Японии на уроках изобразительного искусства в 4 классе по программе Б.М.Неменског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 Методические рекомендации по теме: «Страна восходящего солнца. Образ художественной культуры Японии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методические рекомендации по теме: «Страна восходящего солнца. Образ художественной культуры Японии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Активизация познавательной творческой деятельности младших школьников на уроках изобразительного искусства при знакомстве с искусством Япон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 Применение дидактических игр и упражнений на уроках изобразительного искусства по теме: «Страна восходящего солнца. Образы художественной культуры Японии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примеры применения дидактических игр и упражнений на уроках изобразительного искусства по теме «Страна восходящего солнца. Образы</w:t>
            </w:r>
            <w:r>
              <w:rPr>
                <w:sz w:val="28"/>
                <w:szCs w:val="28"/>
              </w:rPr>
              <w:t xml:space="preserve"> художественной культуры Японии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 Организация познавательной деятельности младших школьников на уроках изобразительного искусства по теме «Страна восходящего солнца. Образы художественной культуры Японии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бовать на практике о</w:t>
            </w:r>
            <w:r>
              <w:rPr>
                <w:sz w:val="28"/>
                <w:szCs w:val="28"/>
              </w:rPr>
              <w:t>рганизацию познавательной деятельности младших школьников на уроках изобразительного искусства по теме «Страна восходящего солнца. Образы художественной культуры Японии»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етодологическая и теоретическая основа исследования. </w:t>
      </w:r>
      <w:r>
        <w:rPr>
          <w:sz w:val="28"/>
          <w:szCs w:val="28"/>
        </w:rPr>
        <w:t xml:space="preserve">Необходимо написать на какие научные направления и теории опирались в своём исследование, например: теория развивающего обучения, проблемное обучение и др. Перечислить фамилии исследователей в алфавитном порядке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 методологической и теоретической основы исследования.</w:t>
      </w:r>
      <w:r>
        <w:rPr>
          <w:sz w:val="28"/>
          <w:szCs w:val="28"/>
        </w:rPr>
        <w:t xml:space="preserve"> Методологическую и теоретическую основу исследования составили научно-теоретические принципы и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заимосвязи национальных и художественных аспектов, их влиянии на духовно-нравственное воспитание человека (В.И.Вернадский, Г.Д.Гачев, Д.С.Лихачёв, А.Ф.Лосе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крывающие сущность и законы народного искусства (Г.К.Вагнер, М.С.Каган, М.А.Некрасо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оли ведущего типа деятельности и социальной ситуации развития в становлении личности ребёнка (Л.С.Выготский, В.В.Давыдов, А.Н.Леонтьев, В.С.Мухина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>Выбор методов исследования зависит от темы, проблемы, цели и задач исследования. В настоящее время существуют десятки классификаций методов исследования. Исходя из критерия сбора и распределения материала различают: методы сбора материала, его теоретической интерпретации, направленного преобразования. По уровню проникновения в сущность проблемы выделяют методы эмпирического и теоретического исследования. К эмпирическим методам относятся способы выявления и обобщения фактов, а также такие методы как: наблюдение, сравнение, измерение, эксперимент. К теоретическим методам, направленным на раскрытие внутренней структуры изучаемого предмета, механизмов его развития и функционирования, относятся теоретический анализ и синтез, абстрагирование, индукция и дедукция, моделирование, обобщение, классификация, сравнение, конкретизация и идеализация. Из всего разнообразия необходимо выбрать методы, которые обеспечат максимальный эффект исследова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имер методов исследования. </w:t>
      </w:r>
      <w:r>
        <w:rPr>
          <w:sz w:val="28"/>
          <w:szCs w:val="28"/>
        </w:rPr>
        <w:t>В работе использовались следующие мет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методы с целью построения учебно-воспитательного процесса на основе …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мпирические методы для выявления состояния исследуемой проблемы в практике обучения, для диагностики уровня развития учащихся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ытно-экспериментальная работа для проверки и корректировки теоретических результат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актическая значимость исследования. </w:t>
      </w:r>
      <w:r>
        <w:rPr>
          <w:sz w:val="28"/>
          <w:szCs w:val="28"/>
        </w:rPr>
        <w:t>ВКР должна быть ориентирована на конкретные практические результаты. Практическая значимость ВКР заключается в разработке рекомендаций, мероприятий, блока занятий, внеурочного курса, наглядных пособий, которые разработаны студентом для использования в последующей практической образовательной деятельности с целью повышения эффективности работы (своей и других педагогов)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i/>
          <w:iCs/>
          <w:sz w:val="28"/>
          <w:szCs w:val="28"/>
        </w:rPr>
        <w:t>Пример практической значимости исследования</w:t>
      </w:r>
      <w:r>
        <w:rPr>
          <w:sz w:val="28"/>
          <w:szCs w:val="28"/>
        </w:rPr>
        <w:t>. Тема исследования: Знакомство младших школьников с искусством Японии на уроках изобразительного искусства в четвёртом классе. Практическая значимость исследования заключается в разработке блока занятий по теме и методических материалов к занятиям. Технологические карты уроков могут быть использованы учителями в практической педагогической работе в школе. Исследование содержит рекомендации по выполнению индивидуальных работ с детьми в различных техниках (живопись, оригами) и по созданию коллективного панно «Праздник цветения сакуры». Методический материал подобран для понимания и осознания детьми того, что мир художественной культуры чрезвычайно многолик, и приобщаясь через искусство к душе разных народов, учащиеся становятся духовно богач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Апробация исследования. </w:t>
      </w:r>
      <w:r>
        <w:rPr>
          <w:sz w:val="28"/>
          <w:szCs w:val="28"/>
        </w:rPr>
        <w:t>Где, когда, на базе какого учреждения, в каком классе проводилась апробация результатов исследования. Что включала в себя апробац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 апробации исследова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пробация исслед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лась на базе МКОУ «Вилинская СОШ №1» в Бахчисарайском р-не, села Вилино в 4 «А» классе. Были проведены уроки технологии по темам: </w:t>
      </w:r>
      <w:r>
        <w:rPr>
          <w:sz w:val="28"/>
          <w:szCs w:val="28"/>
        </w:rPr>
        <w:t xml:space="preserve">«Народное творчество. Дымковская игрушка», «Барыня», «Роспись дымковской игрушки», </w:t>
      </w:r>
      <w:r>
        <w:rPr>
          <w:color w:val="000000"/>
          <w:sz w:val="28"/>
          <w:szCs w:val="28"/>
        </w:rPr>
        <w:t xml:space="preserve">«Стадо на лугу»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лоскостная лепка из пластилина по мотивам дымковской игрушки «Козлёнок»</w:t>
      </w:r>
      <w:r>
        <w:rPr>
          <w:sz w:val="28"/>
          <w:szCs w:val="28"/>
        </w:rPr>
        <w:t>. Было проведено два анкетирования, в начале практики и после проведения блока занятий по изучению дымковской игрушки. Цель анкетирования - определение уровня знаний школьников по народному искусству, выявление заинтересованности учащихся в изучении народного искусст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труктура исследования. </w:t>
      </w:r>
      <w:r>
        <w:rPr>
          <w:sz w:val="28"/>
          <w:szCs w:val="28"/>
        </w:rPr>
        <w:t>В конце введения желательно раскрыть структуру работы, т.е. кратко дать перечень ее структурных элементов и обосновать последовательность их расположения. Содержание основной части ВКР и КР должно точно соответствовать теме работы и полностью ее раскрывать. Основная часть содержит, как правило, 2-3 раздела, каждый из которых делится на 2-3 подраздела. Обязательным для ВКР и КР является логическая связь между разделами и последовательное развитие основной темы на протяжении всей работ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имер структуры исследования</w:t>
      </w:r>
      <w:r>
        <w:rPr>
          <w:sz w:val="28"/>
          <w:szCs w:val="28"/>
        </w:rPr>
        <w:t xml:space="preserve">. Данное исследование состоит из введения, трёх разделов, заключения, списка использованных источников из 21 наименования и 5 приложений. В первом разделе рассматриваются </w:t>
      </w:r>
      <w:r>
        <w:rPr>
          <w:color w:val="000000"/>
          <w:sz w:val="28"/>
          <w:szCs w:val="28"/>
        </w:rPr>
        <w:t xml:space="preserve">особенности изучения народного искусства на уроках технологии в начальной школе. </w:t>
      </w:r>
      <w:r>
        <w:rPr>
          <w:sz w:val="28"/>
          <w:szCs w:val="28"/>
        </w:rPr>
        <w:t>Второй раздел посвящен развитию творческих способностей младших школьников в процессе изучения народного искусства. В третьем разделе описаны результаты практической деятельности на преддипломной практике. Приложения содержат технологические карты уроков по теме, наглядные пособия, презентации к уро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В представлен пример введения выпускной квалифика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5 Работа над основной частью курсовой работы и выпускной квалификационной работы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бота над основной частью курсовой работы и выпускной квалификационной работы предполага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бор из литературных источников основных мыслей – цитат по теме исследования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труктурирование отобранных цитат в единой логике исследования, распределение их по разделам и подразделам работ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, обобщение отобранных цитат, формулирование самостоятельных выводов по каждому подраздел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часть работы должна содержать два – три раздела, каждый из которых делится на два - три подраздела. Необходимо определиться с содержанием разделов и подразделов. Для курсовой работы достаточно двух разделов, из которых первый теоретический, а второй практический, методический. Выпускная квалификационная работа должна состоять из трёх разделов: теоретического, методического и раздела описывающего собственный практический опыт и методические рекомендации автор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раздел ВКР должен быть теоретический и рассматривать общие положения. Он может быть посвящён истории вопроса, анализу современной ситуации, рассматривать уровень разработанности проблемы в теории и практике, раскрывать основные концептуальные принципы, на которые опирается студент в своём исследован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втором разделе ВКР рассматриваются частные вопросы. Это анализ проблемы исследования, основных компонентов исследования, теоретических и методических принципов организации учебного процесс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тий раздел ВКР включает в себя описание собственного практического опыта, анализ материалов практической работы, полученных на практике результатов, методические предложения, авторские разработки. Ценность студенческой КР и ВКР заключается именно в практической части. Теоретический и методический раздел дают базу и основу для педагогической практики, служат фундаментом для собственных теоретических выводов и методических разработо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раздел должен быть выстроен в единой логике, а не являться набором не связанных между собой цитат. Раздел должен начинаться с вступления и заканчиваться выводом. Вывод должен быть объёмом два - три абзаца и перекликаться в формулировках с названием раздел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пишется научным языком, который предполагает безличную форму или множественное число при изложении. Например, «на основе приведённого материала можно сделать вывод…», «в данном разделе мы рассмотрели…». Местоимение «Я» в работе не употребляется. Стиль написания научной работы предполагает высказывание авторской позиции, но не предполагает пафоса и бездоказательных эмоциональных высказываний.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6 Написание заключения курсовой работы и выпускной квалификационной работы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ключение является логическим завершением студенческой научной работы. Во введение студент определяет цель работы и формулирует задачи раскрывающие цель. Каждой задаче из введения должен соответствовать подраздел исследования, завершающийся выводом. Выводы по подразделам – это решение поставленных во введение задач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боте над заключением можно приступать только после написания основной части работы, когда сформулированы выводы по подразделам – решены задачи исследования. В заключение переписываются выводы из подразделов всей работы. Они систематизируются и на их основе делается общий вывод, подводится итог написания работы.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7 Разработка прило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ность курсовой работы и выпускной квалификационной работы в их практической значимости, в личном вкладе студента в рассматриваемую тему, в авторских разработках. Приложения являются подтверждением практической ценности исследования. Они должны быть актуальными и востребованными с позиции педагогической практики. В приложения можно включить технологические карты разработанных студентом занятий, тематическое планирование разработанного курса, методические рекомендации к проведению занятий, наглядный дидактический материал к урокам, схемы, таблицы, иллюстрации по теме, фотографии с практики, электронный носитель с видео записями занятий и презентаций.</w:t>
      </w:r>
      <w:r>
        <w:br w:type="page"/>
      </w:r>
    </w:p>
    <w:p>
      <w:pPr>
        <w:pStyle w:val="Normal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ФГОС СПО по специальности 44.02.02 Преподавание в начальных классах [Текст]: в ред. Приказа Минобрнауки России от 29.12.2014 №1643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едеральный закон «Об образовании в Российской Федерации» от 29 декабря 2012 г. № 273-ФЗ  [Электронный ресурс]: принят Гос. думой 21 декабря 2012г./ Режим доступа: </w:t>
      </w:r>
      <w:hyperlink r:id="rId3">
        <w:r>
          <w:rPr>
            <w:rStyle w:val="InternetLink"/>
            <w:sz w:val="28"/>
            <w:szCs w:val="28"/>
          </w:rPr>
          <w:t>http://минобрнауки.рф//https://xn--80abucjiibhv9a.xn--p1ai/%D0%BC%D0%B8%D0%BD%D0%B8%D1%81%D1%82%D0%B5%D1%80%D1%81%D1%82%D0%B2%D0%BE</w:t>
        </w:r>
      </w:hyperlink>
    </w:p>
    <w:p>
      <w:pPr>
        <w:pStyle w:val="Heading2"/>
        <w:shd w:fill="FFFFFF" w:val="clear"/>
        <w:spacing w:before="0" w:after="0"/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3. Краевский, В.В. Методология педагогики: Пособие для педагогов-исследователей </w:t>
      </w:r>
      <w:r>
        <w:rPr>
          <w:b w:val="false"/>
          <w:bCs w:val="false"/>
          <w:sz w:val="28"/>
          <w:szCs w:val="28"/>
          <w:lang w:val="fr-FR"/>
        </w:rPr>
        <w:t>[</w:t>
      </w:r>
      <w:r>
        <w:rPr>
          <w:b w:val="false"/>
          <w:bCs w:val="false"/>
          <w:sz w:val="28"/>
          <w:szCs w:val="28"/>
        </w:rPr>
        <w:t>Текст</w:t>
      </w:r>
      <w:r>
        <w:rPr>
          <w:b w:val="false"/>
          <w:bCs w:val="false"/>
          <w:sz w:val="28"/>
          <w:szCs w:val="28"/>
          <w:lang w:val="fr-FR"/>
        </w:rPr>
        <w:t>]</w:t>
      </w:r>
      <w:r>
        <w:rPr>
          <w:b w:val="false"/>
          <w:bCs w:val="false"/>
          <w:sz w:val="28"/>
          <w:szCs w:val="28"/>
          <w:lang w:val="en-US"/>
        </w:rPr>
        <w:t xml:space="preserve"> / </w:t>
      </w:r>
      <w:r>
        <w:rPr>
          <w:b w:val="false"/>
          <w:bCs w:val="false"/>
          <w:sz w:val="28"/>
          <w:szCs w:val="28"/>
        </w:rPr>
        <w:t>В.В. Краевский.- Чебоксары: Изд-во Чуваш, ун-та, 2001. - 244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Краевский, В.В. Методология педагогического исследования </w:t>
      </w:r>
      <w:r>
        <w:rPr>
          <w:color w:val="000000"/>
          <w:sz w:val="28"/>
          <w:szCs w:val="28"/>
        </w:rPr>
        <w:t>[Электронный ресурс].- Режим доступа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ashaucheba.ru/v5137/%D0%BA%D1%80%D0%B0%D0%B5%D0%B2%D1%81%D0%BA%D0%B8%D0%B9_%D0%B2.%D0%B2._</w:t>
        </w:r>
      </w:hyperlink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5. Морева, О.Л. Методические рекомендации по организации самостоятельной работы студентов по дисциплине «Народная художественная культура» (специальность – 053100 «Социально-культурная деятельность»)</w:t>
      </w:r>
      <w:r>
        <w:rPr>
          <w:sz w:val="28"/>
          <w:szCs w:val="28"/>
          <w:lang w:val="fr-FR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fr-FR"/>
        </w:rPr>
        <w:t>]</w:t>
      </w:r>
      <w:r>
        <w:rPr>
          <w:sz w:val="28"/>
          <w:szCs w:val="28"/>
        </w:rPr>
        <w:t xml:space="preserve"> / О.Л. Морева</w:t>
      </w:r>
      <w:r>
        <w:rPr>
          <w:color w:val="000000"/>
          <w:sz w:val="28"/>
          <w:szCs w:val="28"/>
        </w:rPr>
        <w:t>.- Севастополь: СФ СПбГУП, 2005.- 60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. Руднева, Т.И. Методология и методика педагогического исследования </w:t>
      </w:r>
      <w:r>
        <w:rPr>
          <w:color w:val="000000"/>
          <w:sz w:val="28"/>
          <w:szCs w:val="28"/>
        </w:rPr>
        <w:t xml:space="preserve">[Электронный ресурс].- Режим доступа: </w:t>
      </w:r>
      <w:hyperlink r:id="rId5">
        <w:r>
          <w:rPr>
            <w:rStyle w:val="InternetLink"/>
            <w:sz w:val="28"/>
            <w:szCs w:val="28"/>
          </w:rPr>
          <w:t>http://nashaucheba.ru/v26026/%D1%80%D1%83%D0%B4%D0%BD%D0%B5%D0%B2%D0%B0_%D1%82.%D0%B8._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А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ИНДИВИДУАЛЬНЫЙ ГРАФИК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выполнения курсовой работы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студента _____________________________________</w:t>
      </w:r>
      <w:r>
        <w:rPr>
          <w:rFonts w:eastAsia="Calibri"/>
          <w:sz w:val="28"/>
          <w:szCs w:val="28"/>
          <w:lang w:val="en-US"/>
        </w:rPr>
        <w:t xml:space="preserve">_________ </w:t>
      </w:r>
      <w:r>
        <w:rPr>
          <w:rFonts w:eastAsia="Calibri"/>
          <w:sz w:val="28"/>
          <w:szCs w:val="28"/>
        </w:rPr>
        <w:t>группы ______ ,</w:t>
      </w:r>
    </w:p>
    <w:p>
      <w:pPr>
        <w:pStyle w:val="Normal"/>
        <w:ind w:left="3540"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Ф.И.О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овая работа по дисциплине ____________________________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на тему _____________________________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1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461"/>
        <w:gridCol w:w="4920"/>
        <w:gridCol w:w="1440"/>
        <w:gridCol w:w="32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п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анируемый ср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бор литературы по теме. Составление списка использованных источников (15-20 источников) по теме курсовой работы. Оформление по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исание плана работы – содержания. Проработка формулировок названий разделов и подразделов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исание введения курсовой работы: актуальность, проблема, цель, объект, предмет, задачи, методологическая и теоретическая основа исследования, методы исследования (2-4 с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над первым подразделом первого раздела (1.1). Объём 4-6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над вторым подразделом первого раздела (1.2). Объём 4-6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над первым подразделом второго раздела (2.1). Объём 4-6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над вторым подразделом второго раздела (2.2). Объём 4-6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исание выводов по подразделам и разделам. Работа над заключением (2-4 ст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дача предварительного варианта курсовой (25-30 стр.). Разработка при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дача окончательного варианта курсовой (за 10 дней до защ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учный руководитель </w:t>
        <w:tab/>
        <w:tab/>
        <w:tab/>
        <w:tab/>
        <w:tab/>
        <w:tab/>
        <w:t xml:space="preserve">О.Л. Морева, к. п. н. 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Б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р содержания выпускной квалификационной работ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МЛАДШИХ ШКОЛЬНИКОВ С ИСКУССТВОМ ЯПОНИИ НА УРОКАХ ИЗОБРАЗИТЕЛЬНОГО ИСКУССТВА В 4 КЛАСС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манчук Л.Е., 2017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РЖА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………………………………………………………………………..…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Знакомство с художественной культурой Японии в рамках программы Б.М.Неменского ..........................................................................................................8</w:t>
      </w:r>
    </w:p>
    <w:p>
      <w:pPr>
        <w:pStyle w:val="Normal"/>
        <w:ind w:left="6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 Особенности художественной культуры и искусства Японии……….…8</w:t>
      </w:r>
    </w:p>
    <w:p>
      <w:pPr>
        <w:pStyle w:val="Normal"/>
        <w:ind w:left="6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Принципы погружения в художественную культуру разных народов, используемые в программе Б.М.Неменского…………………………….…1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Особенности освоения японской художественной культуры на уроках изобразительного искусства по программе Б.М. Неменского ..………..…….…18</w:t>
      </w:r>
    </w:p>
    <w:p>
      <w:pPr>
        <w:pStyle w:val="Normal"/>
        <w:ind w:left="6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 Знакомство с художественной культурой Японии на уроках изобразительного искусства в 4 классе по программе Б.М.Неменского….18</w:t>
      </w:r>
    </w:p>
    <w:p>
      <w:pPr>
        <w:pStyle w:val="Normal"/>
        <w:ind w:left="6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 Методические рекомендации по теме: «Страна восходящего солнца. Образ художественной культуры Японии» .………………………………..2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3 Активизация познавательной творческой деятельности младших школьников на уроках изобразительного искусства при знакомстве с искусством Японии .26</w:t>
      </w:r>
    </w:p>
    <w:p>
      <w:pPr>
        <w:pStyle w:val="Normal"/>
        <w:ind w:left="6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 Применение дидактических игр и упражнений на уроках изобразительного искусства по теме: «Страна восходящего солнца. Образы художественной культуры Японии» …………………………………….………………………………...26</w:t>
      </w:r>
    </w:p>
    <w:p>
      <w:pPr>
        <w:pStyle w:val="Normal"/>
        <w:ind w:left="6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 Организация познавательной деятельности младших школьников на уроках изобразительного искусства по теме «Страна восходящего солнца. Образы художественной культуры Японии» ……………….……………..3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……………………………………………………………………4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ИСОК ИСПОЛЬЗОВАННЫХ ИСТОЧНИКОВ ….</w:t>
      </w:r>
      <w:r>
        <w:rPr>
          <w:rFonts w:eastAsia="Calibri"/>
          <w:sz w:val="28"/>
          <w:szCs w:val="28"/>
        </w:rPr>
        <w:t>…………………………..4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  <w:r>
        <w:rPr>
          <w:rFonts w:eastAsia="Calibri"/>
          <w:sz w:val="28"/>
          <w:szCs w:val="28"/>
        </w:rPr>
        <w:t xml:space="preserve"> А «Содержание учебного курса 4 класса III четверть «Каждый народ – художник»» …………………………………………………………….…4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  <w:r>
        <w:rPr>
          <w:rFonts w:eastAsia="Calibri"/>
          <w:sz w:val="28"/>
          <w:szCs w:val="28"/>
        </w:rPr>
        <w:t xml:space="preserve"> Б «Наглядный материал к вводному уроку «Образ художественной культуры Японии»» …………………………………………….5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  <w:r>
        <w:rPr>
          <w:rFonts w:eastAsia="Calibri"/>
          <w:sz w:val="28"/>
          <w:szCs w:val="28"/>
        </w:rPr>
        <w:t xml:space="preserve"> В «</w:t>
      </w:r>
      <w:r>
        <w:rPr>
          <w:rFonts w:eastAsia="Calibri"/>
          <w:color w:val="000000"/>
          <w:sz w:val="28"/>
          <w:szCs w:val="28"/>
        </w:rPr>
        <w:t>Наглядный материал к уроку «Икебана»»</w:t>
      </w:r>
      <w:r>
        <w:rPr>
          <w:rFonts w:eastAsia="Calibri"/>
          <w:sz w:val="28"/>
          <w:szCs w:val="28"/>
        </w:rPr>
        <w:t xml:space="preserve"> ………..……….51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</w:t>
      </w:r>
      <w:r>
        <w:rPr>
          <w:rFonts w:eastAsia="Calibri"/>
          <w:color w:val="000000"/>
          <w:sz w:val="28"/>
          <w:szCs w:val="28"/>
        </w:rPr>
        <w:t xml:space="preserve">Г «Наглядный материал к уроку «Знакомство с традиционной живописью и поэзией Японии»» </w:t>
      </w:r>
      <w:r>
        <w:rPr>
          <w:rFonts w:eastAsia="Calibri"/>
          <w:sz w:val="28"/>
          <w:szCs w:val="28"/>
        </w:rPr>
        <w:t>…………..…………………..………………….52</w:t>
      </w:r>
    </w:p>
    <w:p>
      <w:pPr>
        <w:pStyle w:val="Normal"/>
        <w:ind w:firstLine="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ЛОЖЕНИЕ В</w:t>
      </w:r>
    </w:p>
    <w:p>
      <w:pPr>
        <w:pStyle w:val="Normal"/>
        <w:ind w:firstLine="6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 введения выпускной квалификационной работы</w:t>
      </w:r>
    </w:p>
    <w:p>
      <w:pPr>
        <w:pStyle w:val="Normal"/>
        <w:ind w:firstLine="6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УЧЕНИЕ ИЗОБРАЗИТЕЛЬНОМУ ИСКУССТВУ МЛАДШИХ ШКОЛЬНИКОВ С УЧЁТОМ ИХ ВОЗРАСТНЫХ ОСОБЕННОСТЕЙ И ВЕДУЩЕГО ТИПА ДЕЯТЕЛЬНОСТ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ука Анастасия Сергеевна, 2017 г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</w:t>
      </w:r>
    </w:p>
    <w:p>
      <w:pPr>
        <w:pStyle w:val="Normal"/>
        <w:ind w:firstLine="6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подавание изобразительного искусства представляет собой сложный и в то же время увлекательный творческий процесс, который требует от учителя инициативы, умения поставить перед учащимися учебные и воспитательные задачи, предъявляемые к этому общеобразовательному предмету. Основными задачами уроков изобразительного искусства в школе являются: развитие у детей умения замечать прекрасное в окружающей жизни и отображать это в своих рисунках; воспитание художественного вкуса; формирование устойчивого интереса к занятиям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ногочисленные исследования в области детского художественного творчества показывают, что младший школьный возраст, как никакой другой, способствует решению поставленных задач, поскольку именно в этом возрасте у детей начинают интенсивно развиваться потребности к познанию нового, в том числе и художественного. Кроме того, формируется эстетическая оценка произведений изобразительного искусства и объектов окружающей действительности, вырабатываются первые навыки самоконтроля при выполнении рисунка, зарождаются стремления к творческой переработке ранее увиденного. Уроки изобразительного искусства в начальных классах помогают развить у ребенка основы чувственного познания, способствующего более полному проникновению в суть происходящего явления или события, когда чувства, мысли и представления младших школьников приобретают зримую и конкретную форму, выражающуюся в художественном образе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итель начальных классов должен в полной мере осознавать свою роль в проведении занятий изобразительного искусства, использовать соответствующую методику. Он должен учитывать, что помимо сообщения учащимся новых знаний, выработки практических умений и навыков в этом виде деятельности важно сохранить заинтересованность и увлеченность, которые стимулируют развитие художественного творчества ребенка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Актуальность</w:t>
      </w:r>
      <w:r>
        <w:rPr>
          <w:rFonts w:eastAsia="Calibri"/>
          <w:color w:val="000000"/>
          <w:sz w:val="28"/>
          <w:szCs w:val="28"/>
        </w:rPr>
        <w:t xml:space="preserve"> нашего исследования состоит в том, что педагогу, обучая младших школьников изобразительной деятельности, следует обратить пристальное внимание на возрастные и индивидуальные особенности каждого ученик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вязи с этим </w:t>
      </w:r>
      <w:r>
        <w:rPr>
          <w:rFonts w:eastAsia="Calibri"/>
          <w:i/>
          <w:iCs/>
          <w:color w:val="000000"/>
          <w:sz w:val="28"/>
          <w:szCs w:val="28"/>
        </w:rPr>
        <w:t>тема</w:t>
      </w:r>
      <w:r>
        <w:rPr>
          <w:rFonts w:eastAsia="Calibri"/>
          <w:color w:val="000000"/>
          <w:sz w:val="28"/>
          <w:szCs w:val="28"/>
        </w:rPr>
        <w:t xml:space="preserve"> данной выпускной квалификационной работы: «Обучение изобразительному искусству  младших школьников с учётом их возрастных особенностей и ведущего типа деятельности»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Проблема исследова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каким образом учёт возрастных особенностей и ведущего типа деятельности младших школьников способствуют творческому развитию детей на уроках изобразительного искусства?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Цель исследования</w:t>
      </w:r>
      <w:r>
        <w:rPr>
          <w:rFonts w:eastAsia="Calibri"/>
          <w:color w:val="000000"/>
          <w:sz w:val="28"/>
          <w:szCs w:val="28"/>
        </w:rPr>
        <w:t xml:space="preserve"> - рассмотреть особенности обучения изобразительному искусству младших школьников с учётом их возрастных особенностей и ведущего типа деятель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Объект исследования</w:t>
      </w:r>
      <w:r>
        <w:rPr>
          <w:rFonts w:eastAsia="Calibri"/>
          <w:color w:val="000000"/>
          <w:sz w:val="28"/>
          <w:szCs w:val="28"/>
        </w:rPr>
        <w:t xml:space="preserve"> - процесс обучение изобразительному искусству младших школьников. 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color w:val="000000"/>
          <w:sz w:val="28"/>
          <w:szCs w:val="28"/>
        </w:rPr>
        <w:t>Предмет исследования</w:t>
      </w:r>
      <w:r>
        <w:rPr>
          <w:rFonts w:eastAsia="Calibri"/>
          <w:color w:val="000000"/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  <w:shd w:fill="FFFFFF" w:val="clear"/>
        </w:rPr>
        <w:t>учёт возрастных особенностей и ведущего типа деятельности в процессе обучение изобразительному искусству младших школьников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сходя из вышеперечисленного можно выделить следующие </w:t>
      </w:r>
      <w:r>
        <w:rPr>
          <w:rFonts w:eastAsia="Calibri"/>
          <w:i/>
          <w:iCs/>
          <w:color w:val="000000"/>
          <w:sz w:val="28"/>
          <w:szCs w:val="28"/>
        </w:rPr>
        <w:t>задачи исследования: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- изучить периодизацию психического развития младших школьников;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- рассмотреть возрастную периодизацию по Д.Б. Эльконину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- рассмотреть основные понятия, касающиеся проблемы исследования: обучение, возрастные особенности, ведущий тип деятельности младших школьников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ссмотреть периодизацию изобразительной деятельности детей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зучить особенности оценивания художественно-творческих работ младших школьников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работать уроки по изобразительному искусству с учётом возрастных особенностей младших школьник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ить параметры анализа художественных работ учащихся с учётом возрастных особенностей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анализировать проведённые уроки изобразительного искусства с учётом возрастных особенностей младших школьников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Гипотеза исследования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основана на предположении о том, что процесс обучения изобразительному искусству в начальных классах будет эффективным, если учитывать возрастные особенности и ведущий тип деятельности младших школьников, а также психологические особенности периодизации художественного развития детей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Теоретическую основу исследования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составили научно-теоретические труды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известных отечественных и зарубежных психологов, таких как: Р. Арнхейм, К. Бюлер, Л.С. Выготский, П.Я. Гальперин, Г. Кершенштейнер, А.Н. Леонтьев, А.И. Липкина, Ж. Люке, В.С. Мухина, Д.Н. Узнадзе,  Д.Б. Эльконин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дагогов и в области художественного образования: П.П. Блонский, Т.А. Копцева, Б.М. Неменский, Ю.А. Полуянов, Л.Б. Рыло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разных этапах опытно – практической  работы использовались следующие </w:t>
      </w:r>
      <w:r>
        <w:rPr>
          <w:rFonts w:eastAsia="Calibri"/>
          <w:i/>
          <w:iCs/>
          <w:sz w:val="28"/>
          <w:szCs w:val="28"/>
        </w:rPr>
        <w:t>методы исследова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учение и анализ учебных программ для начальной школы, школьной документации, учебных планов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едагогические наблюдения, </w:t>
      </w:r>
      <w:r>
        <w:rPr>
          <w:sz w:val="28"/>
          <w:szCs w:val="28"/>
        </w:rPr>
        <w:t>беседы</w:t>
      </w:r>
      <w:r>
        <w:rPr>
          <w:rFonts w:eastAsia="Calibri"/>
          <w:sz w:val="28"/>
          <w:szCs w:val="28"/>
        </w:rPr>
        <w:t xml:space="preserve"> с учителями-предметниками, самими школьниками, проверка методических рекомендаций, анализ </w:t>
      </w:r>
      <w:r>
        <w:rPr>
          <w:sz w:val="28"/>
          <w:szCs w:val="28"/>
        </w:rPr>
        <w:t>передового</w:t>
      </w:r>
      <w:r>
        <w:rPr>
          <w:rFonts w:eastAsia="Calibri"/>
          <w:sz w:val="28"/>
          <w:szCs w:val="28"/>
        </w:rPr>
        <w:t xml:space="preserve"> педагогического опыта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 продуктов изобразительно-творческой деятельности младших школьников (рисование с натуры, рисование по представлению и на темы)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 разработанных уроков и их влияние на творческую активность детей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амоанализ</w:t>
      </w:r>
      <w:r>
        <w:rPr>
          <w:rFonts w:eastAsia="Calibri"/>
          <w:sz w:val="28"/>
          <w:szCs w:val="28"/>
        </w:rPr>
        <w:t xml:space="preserve"> результатов педагогической, научной и художественно-творческой деятель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sz w:val="28"/>
          <w:szCs w:val="28"/>
        </w:rPr>
        <w:t>Апробация исследования</w:t>
      </w:r>
      <w:r>
        <w:rPr>
          <w:rFonts w:eastAsia="Calibri"/>
          <w:sz w:val="28"/>
          <w:szCs w:val="28"/>
        </w:rPr>
        <w:t xml:space="preserve"> была проведена на базе школы Ишунский УВК в период с 20 апреля по 17 мая 2017 года. Были проведены уроки изобразительного искусства по темам: «Музеи архитектуры», «Моя профессия – мое будущее», «Картина – портрет. Портрет друга», «Анималистический жанр. Художники анималисты. Рисование животных с натуры и по представлению».</w:t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iCs/>
          <w:sz w:val="28"/>
          <w:szCs w:val="28"/>
        </w:rPr>
        <w:t>Практическая значимость исследования</w:t>
      </w:r>
      <w:r>
        <w:rPr>
          <w:rFonts w:eastAsia="Calibri"/>
          <w:sz w:val="28"/>
          <w:szCs w:val="28"/>
        </w:rPr>
        <w:t xml:space="preserve"> заключается в разработке технологических карт занятий по изобразительному искусству и рекомендаций по их проведению. Конспекты занятий могут быть использованы в своей работе учителями начальных классов и студентами педагогического колледжа при подготовке к практик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скная квалификационная работа состоит из введения, трёх разделов, заключения, списка используемых источников и приложения. В первом разделе рассматриваются возрастные особенности и ведущий тип деятельности младших школьников. Второй раздел посвящен психологическим особенностям художественно-творческой деятельности младших школьников. В третьем разделе описана практическая часть исследования, а именно преподавание изобразительного искусства с учётом возрастных особенностей. Раздел включает в себя разработку уроков по изобразительному искусству, анализ этих уроков и художественных работ учащихся. Список литературы включает в себя 23 источника. Работа содержит 6 приложений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9c10">
    <w:name w:val="c4 c9 c10"/>
    <w:basedOn w:val="Style13"/>
    <w:qFormat/>
    <w:rPr/>
  </w:style>
  <w:style w:type="character" w:styleId="C4c9">
    <w:name w:val="c4 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nashaucheba.ru/v5137/&#1082;&#1088;&#1072;&#1077;&#1074;&#1089;&#1082;&#1080;&#1081;_&#1074;.&#1074;._&#1084;&#1077;&#1090;&#1086;&#1076;&#1086;&#1083;&#1086;&#1075;&#1080;&#1103;_&#1087;&#1077;&#1076;&#1072;&#1075;&#1086;&#1075;&#1080;&#1095;&#1077;&#1089;&#1082;&#1086;&#1075;&#1086;_&#1080;&#1089;&#1089;&#1083;&#1077;&#1076;&#1086;&#1074;&#1072;&#1085;&#1080;&#1103;" TargetMode="External"/><Relationship Id="rId5" Type="http://schemas.openxmlformats.org/officeDocument/2006/relationships/hyperlink" Target="http://nashaucheba.ru/v26026/&#1088;&#1091;&#1076;&#1085;&#1077;&#1074;&#1072;_&#1090;.&#1080;._&#1084;&#1077;&#1090;&#1086;&#1076;&#1086;&#1083;&#1086;&#1075;&#1080;&#1103;_&#1080;_&#1084;&#1077;&#1090;&#1086;&#1076;&#1080;&#1082;&#1072;_&#1087;&#1077;&#1076;&#1072;&#1075;&#1086;&#1075;&#1080;&#1095;&#1077;&#1089;&#1082;&#1086;&#1075;&#1086;_&#1080;&#1089;&#1089;&#1083;&#1077;&#1076;&#1086;&#1074;&#1072;&#1085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7:00Z</dcterms:created>
  <dc:creator>Olga</dc:creator>
  <dc:description/>
  <dc:language>en-US</dc:language>
  <cp:lastModifiedBy>Olga</cp:lastModifiedBy>
  <dcterms:modified xsi:type="dcterms:W3CDTF">2018-05-12T19:25:00Z</dcterms:modified>
  <cp:revision>31</cp:revision>
  <dc:subject/>
  <dc:title>Городской конкурс учебно-методических разработок, </dc:title>
</cp:coreProperties>
</file>