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480"/>
        <w:gridCol w:w="7758"/>
      </w:tblGrid>
      <w:tr>
        <w:trPr/>
        <w:tc>
          <w:tcPr>
            <w:tcW w:w="7908" w:type="dxa"/>
            <w:tcBorders/>
          </w:tcPr>
          <w:p>
            <w:pPr>
              <w:pStyle w:val="C7"/>
              <w:spacing w:before="0" w:after="0"/>
              <w:ind w:firstLine="12"/>
              <w:jc w:val="center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ПАМЯТКА ДЛЯ СТУДЕНТОВ</w:t>
            </w:r>
          </w:p>
          <w:p>
            <w:pPr>
              <w:pStyle w:val="C7"/>
              <w:spacing w:before="0" w:after="0"/>
              <w:ind w:left="3960" w:hanging="0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 xml:space="preserve">Разработала Морева О.Л., к.п.н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итерии оценивания для рисунков с н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зиционное решение и компоновка основных элементов на ли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мотность построения конструкции и формы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ьность передачи пропорций внутри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перспективы при пространственном изображении, в зависимости от поставл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ьность передачи объема предметов и светотеневой моделировки: свет, полутень, собственная тень, рефлекс, блики, падающая те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Владение выразительным языком худож-го материала: краски, карандаши и д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 для рисунков, выполненных по представлению, на предложенную тему и по собственному замысл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Необычный сюжет</w:t>
            </w:r>
            <w:r>
              <w:rPr>
                <w:sz w:val="20"/>
                <w:szCs w:val="20"/>
              </w:rPr>
              <w:t xml:space="preserve"> - авторский замысел, наличие творческой составляющей в работ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Оригинальное композиционное решение</w:t>
            </w:r>
            <w:r>
              <w:rPr>
                <w:sz w:val="20"/>
                <w:szCs w:val="20"/>
              </w:rPr>
              <w:t xml:space="preserve">. Когда тема рисунка задана педагогом, необходимо стимулировать детей на создание необычной композиции, оригинальной, авторской, отличной от работ других учащихс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Выразительность художественных образов</w:t>
            </w:r>
            <w:r>
              <w:rPr>
                <w:sz w:val="20"/>
                <w:szCs w:val="20"/>
              </w:rPr>
              <w:t>. Каждый художник в своих произведениях искусства создаёт авторские образы, додумывает, стилизует, декорирует изображаемый объект. На уроке перед практической частью необходимо показывать учащимся как один и тот же образ изображают разные великие художники. Создаваемый ребёнком образ должен быть выразительным, узнаваемым, декоративн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Динамика и движение в рисунке</w:t>
            </w:r>
            <w:r>
              <w:rPr>
                <w:sz w:val="20"/>
                <w:szCs w:val="20"/>
              </w:rPr>
              <w:t xml:space="preserve">. Для составления ярких и оригинальных композиций учащиеся должны вставлять в свои рисунки динамичные образы, пытаться передать движе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Выразительное использование художественного материала</w:t>
            </w:r>
            <w:r>
              <w:rPr>
                <w:sz w:val="20"/>
                <w:szCs w:val="20"/>
              </w:rPr>
              <w:t xml:space="preserve">, создание работы по законам и принципам выразительности живописных и графических материалов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выставления отметки за художественные работы учащих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Рисунок авторский, неповторимый по сюжету, оригинален по композиции. Такого рисунка нет среди работ в классе. Ребёнок передал своё отношение к теме, рисунок вызывает ответные чувства (радость, грусть, сострадание) у зрителей. «5» ставится за типичный рисунок с сюжетом, который встречается среди работ учащихся, но ребенком придумана оригинальная композиция, которой нет в рисунках других детей. Есть попытка передать настроение и своё отношение к изображаемом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Рисунок типичный для данного класса по сюжету и композиции. В классе несколько подобных рисунков, но отдельные изображения и элементы рисунка выразительны, декоративны. За такой рисунок можно поставить «5», с учётом индивидуальных способностей ребёнка, если ребёнок старал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Рисунок не самостоятельный по сюжету и композиции, является копией известных изображений на данную тему. Образы не выразительны, не узнаваемы, плохо проработаны, не дорисованы. Оценку «3» ставить не желательно. Неудачный рисунок– это недоработка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На уроках изо не должна ставиться неудовлетворительная оценка. Это не способствует творческому развитию ребёнка, наоборот отбивает у него желание заниматься художественным творчеством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8" w:type="dxa"/>
            <w:tcBorders/>
          </w:tcPr>
          <w:p>
            <w:pPr>
              <w:pStyle w:val="C7"/>
              <w:spacing w:before="0" w:after="0"/>
              <w:ind w:firstLine="12"/>
              <w:jc w:val="center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>ПАМЯТКА ДЛЯ СТУДЕНТОВ</w:t>
            </w:r>
          </w:p>
          <w:p>
            <w:pPr>
              <w:pStyle w:val="C7"/>
              <w:spacing w:before="0" w:after="0"/>
              <w:ind w:left="3960" w:hanging="0"/>
              <w:rPr/>
            </w:pPr>
            <w:r>
              <w:rPr>
                <w:rStyle w:val="C4"/>
                <w:color w:val="000000"/>
                <w:sz w:val="22"/>
                <w:szCs w:val="22"/>
              </w:rPr>
              <w:t xml:space="preserve">Разработала Морева О.Л., к.п.н.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ритерии оценивания для рисунков с на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озиционное решение и компоновка основных элементов на лис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мотность построения конструкции и формы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ьность передачи пропорций внутри предм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спользование перспективы при пространственном изображении, в зависимости от поставлен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авильность передачи объема предметов и светотеневой моделировки: свет, полутень, собственная тень, рефлекс, блики, падающая тен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Владение выразительным языком худож-го материала: краски, карандаши и др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ивания для рисунков, выполненных по представлению, на предложенную тему и по собственному замыслу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Необычный сюжет</w:t>
            </w:r>
            <w:r>
              <w:rPr>
                <w:sz w:val="20"/>
                <w:szCs w:val="20"/>
              </w:rPr>
              <w:t xml:space="preserve"> - авторский замысел, наличие творческой составляющей в работе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Оригинальное композиционное решение</w:t>
            </w:r>
            <w:r>
              <w:rPr>
                <w:sz w:val="20"/>
                <w:szCs w:val="20"/>
              </w:rPr>
              <w:t xml:space="preserve">. Когда тема рисунка задана педагогом, необходимо стимулировать детей на создание необычной композиции, оригинальной, авторской, отличной от работ других учащихся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Выразительность художественных образов</w:t>
            </w:r>
            <w:r>
              <w:rPr>
                <w:sz w:val="20"/>
                <w:szCs w:val="20"/>
              </w:rPr>
              <w:t>. Каждый художник в своих произведениях искусства создаёт авторские образы, додумывает, стилизует, декорирует изображаемый объект. На уроке перед практической частью необходимо показывать учащимся как один и тот же образ изображают разные великие художники. Создаваемый ребёнком образ должен быть выразительным, узнаваемым, декоративным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Динамика и движение в рисунке</w:t>
            </w:r>
            <w:r>
              <w:rPr>
                <w:sz w:val="20"/>
                <w:szCs w:val="20"/>
              </w:rPr>
              <w:t xml:space="preserve">. Для составления ярких и оригинальных композиций учащиеся должны вставлять в свои рисунки динамичные образы, пытаться передать движение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Выразительное использование художественного материала</w:t>
            </w:r>
            <w:r>
              <w:rPr>
                <w:sz w:val="20"/>
                <w:szCs w:val="20"/>
              </w:rPr>
              <w:t xml:space="preserve">, создание работы по законам и принципам выразительности живописных и графических материалов.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выставления отметки за художественные работы учащихся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 Рисунок авторский, неповторимый по сюжету, оригинален по композиции. Такого рисунка нет среди работ в классе. Ребёнок передал своё отношение к теме, рисунок вызывает ответные чувства (радость, грусть, сострадание) у зрителей. «5» ставится за типичный рисунок с сюжетом, который встречается среди работ учащихся, но ребенком придумана оригинальная композиция, которой нет в рисунках других детей. Есть попытка передать настроение и своё отношение к изображаемому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Рисунок типичный для данного класса по сюжету и композиции. В классе несколько подобных рисунков, но отдельные изображения и элементы рисунка выразительны, декоративны. За такой рисунок можно поставить «5», с учётом индивидуальных способностей ребёнка, если ребёнок старался.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Рисунок не самостоятельный по сюжету и композиции, является копией известных изображений на данную тему. Образы не выразительны, не узнаваемы, плохо проработаны, не дорисованы. Оценку «3» ставить не желательно. Неудачный рисунок– это недоработка учителя.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 На уроках изо не должна ставиться неудовлетворительная оценка. Это не способствует творческому развитию ребёнка, наоборот отбивает у него желание заниматься художественным творчество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29:00Z</dcterms:created>
  <dc:creator>Olga</dc:creator>
  <dc:description/>
  <dc:language>en-US</dc:language>
  <cp:lastModifiedBy>Olga</cp:lastModifiedBy>
  <dcterms:modified xsi:type="dcterms:W3CDTF">2017-10-23T11:29:00Z</dcterms:modified>
  <cp:revision>2</cp:revision>
  <dc:subject/>
  <dc:title>Критерии оценивания для рисунков с натуры</dc:title>
</cp:coreProperties>
</file>