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840"/>
        <w:gridCol w:w="7440"/>
      </w:tblGrid>
      <w:tr>
        <w:trPr/>
        <w:tc>
          <w:tcPr>
            <w:tcW w:w="7440" w:type="dxa"/>
            <w:tcBorders/>
          </w:tcPr>
          <w:p>
            <w:pPr>
              <w:pStyle w:val="C7"/>
              <w:spacing w:before="0" w:after="0"/>
              <w:ind w:firstLine="12"/>
              <w:jc w:val="center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АМЯТКА ДЛЯ СТУДЕНТОВ</w:t>
            </w:r>
          </w:p>
          <w:p>
            <w:pPr>
              <w:pStyle w:val="C7"/>
              <w:spacing w:before="0" w:after="0"/>
              <w:ind w:firstLine="12"/>
              <w:jc w:val="center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 xml:space="preserve">Принципы проектирования </w:t>
            </w:r>
          </w:p>
          <w:p>
            <w:pPr>
              <w:pStyle w:val="C7"/>
              <w:spacing w:before="0" w:after="0"/>
              <w:ind w:firstLine="12"/>
              <w:jc w:val="center"/>
              <w:rPr>
                <w:rStyle w:val="C4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авторского урока искусства как урока-образа</w:t>
            </w:r>
          </w:p>
          <w:p>
            <w:pPr>
              <w:pStyle w:val="C7"/>
              <w:spacing w:before="0" w:after="0"/>
              <w:ind w:left="2652" w:hanging="0"/>
              <w:rPr>
                <w:rStyle w:val="C4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7"/>
              <w:spacing w:before="0" w:after="0"/>
              <w:ind w:left="2652" w:hanging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Составила Морева О.Л., к.п.н., на основе принципов авторского урока Рыловой Л.Б., к.п.н.</w:t>
            </w:r>
          </w:p>
          <w:p>
            <w:pPr>
              <w:pStyle w:val="C7"/>
              <w:spacing w:before="0" w:after="0"/>
              <w:ind w:left="2652" w:hanging="0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7"/>
              <w:spacing w:before="0" w:after="0"/>
              <w:ind w:firstLine="600"/>
              <w:jc w:val="both"/>
              <w:rPr/>
            </w:pPr>
            <w:r>
              <w:rPr>
                <w:rStyle w:val="C4"/>
                <w:color w:val="000000"/>
              </w:rPr>
              <w:t>1. Отказ от авторитарно-догматической, переход к гуманно-демократической модели, центр которой- личность ученика. Учёт возрастных особенностей и индивидуальных способностей учащихся.</w:t>
            </w:r>
          </w:p>
          <w:p>
            <w:pPr>
              <w:pStyle w:val="C7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>2. Приоритет формирования эмоционально-ценностных отношений и художественно-эстетического взаимодействия с миром, перед художественными знаниями. Сопереживание художественного образа, выражение собственного «Я» среди других «Я».</w:t>
            </w:r>
          </w:p>
          <w:p>
            <w:pPr>
              <w:pStyle w:val="C7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 Авторская свобода проектирования модели урока в зависимости от творческих возможностей и художественных предпочтений учителя. Автор сценария вначале учитель, по мере «вживании» учащихся- соавторство: учитель и учащиеся.</w:t>
            </w:r>
          </w:p>
          <w:p>
            <w:pPr>
              <w:pStyle w:val="C7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. Художественно-педагогическая драматургия- посторенние урока на основе закономерностей драматургии и режиссуры. Сценарий урока как реализация замысла. Драматургия самого хода урока, наличие эмоционально-образных акцентов сюжета урока, художественно-педагогическая игра.</w:t>
            </w:r>
          </w:p>
          <w:p>
            <w:pPr>
              <w:pStyle w:val="C7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5. Вариативность типа и структуры урока исходя из замысла, педагогической цели и в зависимости от содержания режиссёрской и исполнительской функции его участников: учителя и учащихся.</w:t>
            </w:r>
          </w:p>
          <w:p>
            <w:pPr>
              <w:pStyle w:val="C7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6. Интеграция и диалог с другими видами художественно-эстетической деятельности. Диалог культур.</w:t>
            </w:r>
          </w:p>
          <w:p>
            <w:pPr>
              <w:pStyle w:val="C7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7. Открытость урока: привлечение на урок гостей (художников, родителей, искусствоведов и др.), проведение урока вне школы (в музее, мастерской художника, на пленере…).</w:t>
            </w:r>
          </w:p>
          <w:p>
            <w:pPr>
              <w:pStyle w:val="Normal"/>
              <w:ind w:firstLine="612"/>
              <w:rPr>
                <w:color w:val="000000"/>
              </w:rPr>
            </w:pPr>
            <w:r>
              <w:rPr>
                <w:color w:val="000000"/>
              </w:rPr>
              <w:t>8. Оценка и самооценка знаний, «художественная критика», «общественный смотр знаний», совместное определение критериев оценки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</w:tcPr>
          <w:p>
            <w:pPr>
              <w:pStyle w:val="C7"/>
              <w:spacing w:before="0" w:after="0"/>
              <w:ind w:firstLine="12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АМЯТКА ДЛЯ СТУДЕНТОВ</w:t>
            </w:r>
          </w:p>
          <w:p>
            <w:pPr>
              <w:pStyle w:val="C7"/>
              <w:spacing w:before="0" w:after="0"/>
              <w:ind w:firstLine="12"/>
              <w:jc w:val="center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 xml:space="preserve">Принципы проектирования </w:t>
            </w:r>
          </w:p>
          <w:p>
            <w:pPr>
              <w:pStyle w:val="C7"/>
              <w:spacing w:before="0" w:after="0"/>
              <w:ind w:firstLine="12"/>
              <w:jc w:val="center"/>
              <w:rPr>
                <w:rStyle w:val="C4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авторского урока искусства как урока-образа</w:t>
            </w:r>
          </w:p>
          <w:p>
            <w:pPr>
              <w:pStyle w:val="C7"/>
              <w:spacing w:before="0" w:after="0"/>
              <w:ind w:left="2652" w:hanging="0"/>
              <w:rPr>
                <w:rStyle w:val="C4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C7"/>
              <w:spacing w:before="0" w:after="0"/>
              <w:ind w:left="2652" w:hanging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Составила Морева О.Л., к.п.н., на основе принципов авторского урока Рыловой Л.Б., к.п.н.</w:t>
            </w:r>
          </w:p>
          <w:p>
            <w:pPr>
              <w:pStyle w:val="C7"/>
              <w:spacing w:before="0" w:after="0"/>
              <w:ind w:left="2652" w:hanging="0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7"/>
              <w:spacing w:before="0" w:after="0"/>
              <w:ind w:firstLine="600"/>
              <w:jc w:val="both"/>
              <w:rPr/>
            </w:pPr>
            <w:r>
              <w:rPr>
                <w:rStyle w:val="C4"/>
                <w:color w:val="000000"/>
              </w:rPr>
              <w:t>1. Отказ от авторитарно-догматической, переход к гуманно-демократической модели, центр которой- личность ученика. Учёт возрастных особенностей и индивидуальных способностей учащихся.</w:t>
            </w:r>
          </w:p>
          <w:p>
            <w:pPr>
              <w:pStyle w:val="C7"/>
              <w:spacing w:before="0" w:after="0"/>
              <w:ind w:firstLine="600"/>
              <w:jc w:val="both"/>
              <w:rPr/>
            </w:pPr>
            <w:r>
              <w:rPr>
                <w:color w:val="000000"/>
              </w:rPr>
              <w:t>2. Приоритет формирования эмоционально-ценностных отношений и художественно-эстетического взаимодействия с миром, перед художественными знаниями. Сопереживание художественного образа, выражение собственного «Я» среди других «Я».</w:t>
            </w:r>
          </w:p>
          <w:p>
            <w:pPr>
              <w:pStyle w:val="C7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. Авторская свобода проектирования модели урока в зависимости от творческих возможностей и художественных предпочтений учителя. Автор сценария вначале учитель, по мере «вживании» учащихся- соавторство: учитель и учащиеся.</w:t>
            </w:r>
          </w:p>
          <w:p>
            <w:pPr>
              <w:pStyle w:val="C7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. Художественно-педагогическая драматургия- посторенние урока на основе закономерностей драматургии и режиссуры. Сценарий урока как реализация замысла. Драматургия самого хода урока, наличие эмоционально-образных акцентов сюжета урока, художественно-педагогическая игра.</w:t>
            </w:r>
          </w:p>
          <w:p>
            <w:pPr>
              <w:pStyle w:val="C7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5. Вариативность типа и структуры урока исходя из замысла, педагогической цели и в зависимости от содержания режиссёрской и исполнительской функции его участников: учителя и учащихся.</w:t>
            </w:r>
          </w:p>
          <w:p>
            <w:pPr>
              <w:pStyle w:val="C7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6. Интеграция и диалог с другими видами художественно-эстетической деятельности. Диалог культур.</w:t>
            </w:r>
          </w:p>
          <w:p>
            <w:pPr>
              <w:pStyle w:val="C7"/>
              <w:spacing w:before="0" w:after="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7. Открытость урока: привлечение на урок гостей (художников, родителей, искусствоведов и др.), проведение урока вне школы (в музее, мастерской художника, на пленере…).</w:t>
            </w:r>
          </w:p>
          <w:p>
            <w:pPr>
              <w:pStyle w:val="Normal"/>
              <w:ind w:firstLine="612"/>
              <w:rPr>
                <w:color w:val="000000"/>
              </w:rPr>
            </w:pPr>
            <w:r>
              <w:rPr>
                <w:color w:val="000000"/>
              </w:rPr>
              <w:t>8. Оценка и самооценка знаний, «художественная критика», «общественный смотр знаний», совместное определение критериев оцен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4:00Z</dcterms:created>
  <dc:creator>Olga</dc:creator>
  <dc:description/>
  <dc:language>en-US</dc:language>
  <cp:lastModifiedBy>Olga</cp:lastModifiedBy>
  <dcterms:modified xsi:type="dcterms:W3CDTF">2017-10-23T11:24:00Z</dcterms:modified>
  <cp:revision>2</cp:revision>
  <dc:subject/>
  <dc:title>Принципы проектирования урока искусства </dc:title>
</cp:coreProperties>
</file>